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mo Live by Fisher-Price</w:t>
      </w:r>
    </w:p>
    <w:p>
      <w:pPr>
        <w:pStyle w:val="Normal"/>
        <w:rPr/>
      </w:pPr>
      <w:r>
        <w:rPr/>
        <w:t>When a simple, yet fun, children’s toy takes the world by storm, people take notice. When a different variation of the same children’s toy takes the world by storm again, it’s truly a phenomenon. That’s exactly what has happened over the past few years with Fisher-Price’s line of plush toys featuring Sesame Street’s lovable little character, Elmo.</w:t>
      </w:r>
    </w:p>
    <w:p>
      <w:pPr>
        <w:pStyle w:val="Normal"/>
        <w:rPr/>
      </w:pPr>
      <w:r>
        <w:rPr/>
        <w:t>It was only a few years ago that Fisher-Price first took the world by storm with the adorable Tickle-Me Elmo dolls. Stores sold out in minutes each time they got a shipment and frantic parents did whatever it took to get a Tickle-Me Elmo for their child, sometimes even staying at a store all night to be the first one in line for the latest shipment.</w:t>
      </w:r>
    </w:p>
    <w:p>
      <w:pPr>
        <w:pStyle w:val="Normal"/>
        <w:rPr/>
      </w:pPr>
      <w:r>
        <w:rPr/>
        <w:t xml:space="preserve">Fast forward to 2008 and Elmo is again taking the toy world by storm with Elmo Live by Fisher-Price. Elmo Live is an incredibly lifelike version of Elmo that can interact with your children just like Elmo interacts with his Sesame Street friends on television. With just a tickle or squeeze of his back, foot, tummy or nose, Elmo springs to life to play with your children. </w:t>
      </w:r>
    </w:p>
    <w:p>
      <w:pPr>
        <w:pStyle w:val="Normal"/>
        <w:rPr/>
      </w:pPr>
      <w:r>
        <w:rPr/>
        <w:t>With Elmo Live by Fisher-Price, your children will have hours of educational fun along with Elmo. They’ll marvel at how Elmo Live can move his arms and mouth, cross his legs and turn his head while tirelessly telling fascinating stories, singing songs and playing games. It’s truly like they have another friend in the room with them. Elmo Live is just that lifelike.</w:t>
      </w:r>
    </w:p>
    <w:p>
      <w:pPr>
        <w:pStyle w:val="Normal"/>
        <w:rPr/>
      </w:pPr>
      <w:r>
        <w:rPr>
          <w:rFonts w:cs="Calibri"/>
        </w:rPr>
        <w:t xml:space="preserve"> </w:t>
      </w:r>
      <w:r>
        <w:rPr/>
        <w:t>As an adult, you’ll be amazed by the innovation and technology that went in to making Elmo Live. Fisher-Price has truly taken interactive toys to the next level with Elmo Live and the educational aspect behind Elmo Live is unmatched in the children’s toy world today.</w:t>
      </w:r>
    </w:p>
    <w:p>
      <w:pPr>
        <w:pStyle w:val="Normal"/>
        <w:widowControl/>
        <w:bidi w:val="0"/>
        <w:spacing w:lineRule="auto" w:line="276" w:before="0" w:after="200"/>
        <w:rPr/>
      </w:pPr>
      <w:r>
        <w:rPr/>
        <w:t>Don’t let your children miss out on the best interactive and educational toy the toy world has to offer this Christmas. Get out there and get an Elmo Live by Fisher-Price for your children. They’ll thank you. And who knows, maybe you’ll get just as much entertainment out of Elmo Live as your children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3:00Z</dcterms:created>
  <dc:creator>Meagan</dc:creator>
  <dc:description/>
  <cp:keywords/>
  <dc:language>en-US</dc:language>
  <cp:lastModifiedBy> </cp:lastModifiedBy>
  <dcterms:modified xsi:type="dcterms:W3CDTF">2008-10-17T07:23:00Z</dcterms:modified>
  <cp:revision>2</cp:revision>
  <dc:subject/>
  <dc:title>Elmo Live by Fisher-Price</dc:title>
</cp:coreProperties>
</file>